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江火欲燃山 </w:t>
      </w:r>
      <w:r>
        <w:rPr>
          <w:sz w:val="48"/>
          <w:szCs w:val="48"/>
        </w:rPr>
        <w:t xml:space="preserve">- </w:t>
      </w:r>
      <w:r>
        <w:rPr>
          <w:sz w:val="48"/>
          <w:szCs w:val="48"/>
        </w:rPr>
        <w:t>火山边缘的生灵哀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火山边缘的生灵哀嚎</w:t>
      </w:r>
      <w:r>
        <w:rPr>
          <w:sz w:val="32"/>
          <w:szCs w:val="32"/>
        </w:rPr>
        <w:t>&lt;/p&gt;&lt;p&gt;&lt;img src="/static-img/f73OAxVGb8Pua3Fk376mNRvatP5B6hFKaS-n32mtrw2tNLFgV8J2X6BubGC65501.jpg"&gt;&lt;/p&gt;&lt;p&gt;</w:t>
      </w:r>
      <w:r>
        <w:rPr>
          <w:sz w:val="32"/>
          <w:szCs w:val="32"/>
        </w:rPr>
        <w:t>江火欲燃山，意味着一个地方即将迎来一场巨大的变革。这种变化往往伴随着火山活动的加剧，它们是地球内部力量的一种外化。在一些国家和地区，这样的现象并不罕见，比如菲律宾、哥斯达黎加等地，它们位于环太平洋的“火山带”上，这里有众多活跃的火山。</w:t>
      </w:r>
      <w:r>
        <w:rPr>
          <w:sz w:val="32"/>
          <w:szCs w:val="32"/>
        </w:rPr>
        <w:t>&lt;/p&gt;&lt;p&gt;2018</w:t>
      </w:r>
      <w:r>
        <w:rPr>
          <w:sz w:val="32"/>
          <w:szCs w:val="32"/>
        </w:rPr>
        <w:t>年</w:t>
      </w:r>
      <w:r>
        <w:rPr>
          <w:sz w:val="32"/>
          <w:szCs w:val="32"/>
        </w:rPr>
        <w:t>4</w:t>
      </w:r>
      <w:r>
        <w:rPr>
          <w:sz w:val="32"/>
          <w:szCs w:val="32"/>
        </w:rPr>
        <w:t>月</w:t>
      </w:r>
      <w:r>
        <w:rPr>
          <w:sz w:val="32"/>
          <w:szCs w:val="32"/>
        </w:rPr>
        <w:t>10</w:t>
      </w:r>
      <w:r>
        <w:rPr>
          <w:sz w:val="32"/>
          <w:szCs w:val="32"/>
        </w:rPr>
        <w:t>日，一次强烈的地震导致印尼卢武姆岛上的克拉托娜瓦哈火山爆发。这座岛屿位于苏门答腊以东约两公里海域，是世界上最活跃的火山之一。居民们听到了长时间持续的地鸣声，然后看到了一股浓烟升腾，而后是一道巨大的岩石飞溅，噪音震耳欲聋。</w:t>
      </w:r>
      <w:r>
        <w:rPr>
          <w:sz w:val="32"/>
          <w:szCs w:val="32"/>
        </w:rPr>
        <w:t>&lt;/p&gt;&lt;p&gt;&lt;img src="/static-img/ERgKCyTLdQ3oj4dOqarC7xvatP5B6hFKaS-n32mtrw22DsV4fkRCuKmeoACpBtov8EsG0Lr7fkh6DnRA4d4x4B-zJxJ5Kn6IMUpAHAQgrJRA9VlO2KG6Eehq_RAMDRGDd5LXMy3sdm1Vn_Od69erfVcP42vWH-cs5G25GAYZh1PNviSG18v3Yp6fSGNeZu3N.jpg"&gt;&lt;/p&gt;&lt;p&gt;&amp;#34;</w:t>
      </w:r>
      <w:r>
        <w:rPr>
          <w:sz w:val="32"/>
          <w:szCs w:val="32"/>
        </w:rPr>
        <w:t>江火欲燃山</w:t>
      </w:r>
      <w:r>
        <w:rPr>
          <w:sz w:val="32"/>
          <w:szCs w:val="32"/>
        </w:rPr>
        <w:t>&amp;#34;</w:t>
      </w:r>
      <w:r>
        <w:rPr>
          <w:sz w:val="32"/>
          <w:szCs w:val="32"/>
        </w:rPr>
        <w:t>不仅仅是自然现象，更是人们生活方式的一种体现。在这些地方，居民们通常都对当地的地质情况了如指掌，他们知道何时应该撤离何处，以避免危险。然而，即使他们采取了所有必要措施，也无法完全预测每一次爆发的情况。</w:t>
      </w:r>
      <w:r>
        <w:rPr>
          <w:sz w:val="32"/>
          <w:szCs w:val="32"/>
        </w:rPr>
        <w:t>&lt;/p&gt;&lt;p&gt;</w:t>
      </w:r>
      <w:r>
        <w:rPr>
          <w:sz w:val="32"/>
          <w:szCs w:val="32"/>
        </w:rPr>
        <w:t>此外，在这些地区，对于如何处理环境影响和经济发展之间的平衡也是一大挑战。比如，加州橙县附近的一个名为圣安娜的小镇，因为接近著名的卡塔基纳峰而不得不面临频繁的地热活动。尽管这给当地农业带来了困扰，但同时也是吸引游客的一个重要因素。</w:t>
      </w:r>
      <w:r>
        <w:rPr>
          <w:sz w:val="32"/>
          <w:szCs w:val="32"/>
        </w:rPr>
        <w:t>&lt;/p&gt;&lt;p&gt;&lt;img src="/static-img/xZC-Mcv3cgKv35I3cythARvatP5B6hFKaS-n32mtrw22DsV4fkRCuKmeoACpBtov8EsG0Lr7fkh6DnRA4d4x4B-zJxJ5Kn6IMUpAHAQgrJRA9VlO2KG6Eehq_RAMDRGDd5LXMy3sdm1Vn_Od69erfVcP42vWH-cs5G25GAYZh1PNviSG18v3Yp6fSGNeZu3N.jpg"&gt;&lt;/p&gt;&lt;p&gt;</w:t>
      </w:r>
      <w:r>
        <w:rPr>
          <w:sz w:val="32"/>
          <w:szCs w:val="32"/>
        </w:rPr>
        <w:t>从历史角度来看，“江火欲燃山”的故事可以追溯到更久远的时候。当年的古罗马人就曾经担忧过意大利半岛上的维苏威峰可能会喷发出灾难性的洪流，如今这个恐惧已经成为了科学家研究的话题之一。</w:t>
      </w:r>
      <w:r>
        <w:rPr>
          <w:sz w:val="32"/>
          <w:szCs w:val="32"/>
        </w:rPr>
        <w:t>&lt;/p&gt;&lt;p&gt;</w:t>
      </w:r>
      <w:r>
        <w:rPr>
          <w:sz w:val="32"/>
          <w:szCs w:val="32"/>
        </w:rPr>
        <w:t>总之，“江火欲燃山”是一个充满风险与机遇的地方，是人类智慧与自然力量相互作用的大舞台。而对于那些居住在这里的人来说，他们必须学会如何与这片土地共存，同时享受其独特之美，并对未来持有敬畏的心态。</w:t>
      </w:r>
      <w:r>
        <w:rPr>
          <w:sz w:val="32"/>
          <w:szCs w:val="32"/>
        </w:rPr>
        <w:t>&lt;/p&gt;&lt;p&gt;&lt;img src="/static-img/bzbXmhLx8JeDAg3fm319GRvatP5B6hFKaS-n32mtrw22DsV4fkRCuKmeoACpBtov8EsG0Lr7fkh6DnRA4d4x4B-zJxJ5Kn6IMUpAHAQgrJRA9VlO2KG6Eehq_RAMDRGDd5LXMy3sdm1Vn_Od69erfVcP42vWH-cs5G25GAYZh1PNviSG18v3Yp6fSGNeZu3N.jpg"&gt;&lt;/p&gt;&lt;p&gt;&lt;a href = "/doc/800577-</w:t>
      </w:r>
      <w:r>
        <w:rPr>
          <w:sz w:val="32"/>
          <w:szCs w:val="32"/>
        </w:rPr>
        <w:t xml:space="preserve">江火欲燃山 </w:t>
      </w:r>
      <w:r>
        <w:rPr>
          <w:sz w:val="32"/>
          <w:szCs w:val="32"/>
        </w:rPr>
        <w:t xml:space="preserve">- </w:t>
      </w:r>
      <w:r>
        <w:rPr>
          <w:sz w:val="32"/>
          <w:szCs w:val="32"/>
        </w:rPr>
        <w:t>火山边缘的生灵哀嚎</w:t>
      </w:r>
      <w:r>
        <w:rPr>
          <w:sz w:val="32"/>
          <w:szCs w:val="32"/>
        </w:rPr>
        <w:t>.doc" rel="alternate" download="800577-</w:t>
      </w:r>
      <w:r>
        <w:rPr>
          <w:sz w:val="32"/>
          <w:szCs w:val="32"/>
        </w:rPr>
        <w:t xml:space="preserve">江火欲燃山 </w:t>
      </w:r>
      <w:r>
        <w:rPr>
          <w:sz w:val="32"/>
          <w:szCs w:val="32"/>
        </w:rPr>
        <w:t xml:space="preserve">- </w:t>
      </w:r>
      <w:r>
        <w:rPr>
          <w:sz w:val="32"/>
          <w:szCs w:val="32"/>
        </w:rPr>
        <w:t>火山边缘的生灵哀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